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ease have the Chair of the department or Director complete the informatio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 </w:t>
        <w:tab/>
        <w:t xml:space="preserve">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artment: </w:t>
        <w:tab/>
        <w:t xml:space="preserve">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B Number : </w:t>
        <w:tab/>
        <w:t xml:space="preserve">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tudy  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d____   Deptid   ________   Program _________    Project  __________   Mocode   __________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 am aware that because of HIPAA confidentiality requirements, </w:t>
      </w:r>
      <w:r>
        <w:rPr>
          <w:rFonts w:cs="Arial" w:ascii="Arial" w:hAnsi="Arial"/>
          <w:color w:val="000000"/>
          <w:sz w:val="24"/>
          <w:szCs w:val="24"/>
        </w:rPr>
        <w:t>the documentation and review process for subject payments for this study will not follow the normal university procedure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rmally, documentation to substantiate a payment is sent with or on the voucher to Accounting Services to review and image. By signing below I acknowledge responsibility for procedures to verify these payments and keep documentation for these payments on file in the departmen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TION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people may sign vouchers to pay subjects on my behalf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     Date:  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of Chair/Directo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ted Name</w:t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8:08:00Z</dcterms:created>
  <dc:creator>Newell-Groshong, Kyle A.</dc:creator>
  <dc:description/>
  <dc:language>en-US</dc:language>
  <cp:lastModifiedBy>Brown, Mark C.</cp:lastModifiedBy>
  <cp:lastPrinted>2009-10-29T14:06:00Z</cp:lastPrinted>
  <dcterms:modified xsi:type="dcterms:W3CDTF">2014-01-07T18:08:00Z</dcterms:modified>
  <cp:revision>2</cp:revision>
  <dc:subject/>
  <dc:title/>
</cp:coreProperties>
</file>