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355975</wp:posOffset>
                </wp:positionV>
                <wp:extent cx="7772400" cy="0"/>
                <wp:effectExtent l="0" t="1905" r="0" b="190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4.25pt" to="611.95pt,264.25pt" ID="Line 9" stroked="t" o:allowincell="f" style="position:absolute;mso-position-horizontal-relative:page;mso-position-vertical-relative:pag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711950</wp:posOffset>
                </wp:positionV>
                <wp:extent cx="7772400" cy="0"/>
                <wp:effectExtent l="0" t="1905" r="0" b="190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8.5pt" to="611.95pt,528.5pt" ID="Line 10" stroked="t" o:allowincell="f" style="position:absolute;mso-position-horizontal-relative:page;mso-position-vertical-relative:pag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14325</wp:posOffset>
                </wp:positionV>
                <wp:extent cx="6858000" cy="290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49"/>
                              <w:gridCol w:w="270"/>
                              <w:gridCol w:w="450"/>
                              <w:gridCol w:w="614"/>
                              <w:gridCol w:w="16"/>
                              <w:gridCol w:w="270"/>
                              <w:gridCol w:w="180"/>
                              <w:gridCol w:w="148"/>
                              <w:gridCol w:w="482"/>
                              <w:gridCol w:w="225"/>
                              <w:gridCol w:w="45"/>
                              <w:gridCol w:w="270"/>
                              <w:gridCol w:w="77"/>
                              <w:gridCol w:w="643"/>
                              <w:gridCol w:w="270"/>
                              <w:gridCol w:w="186"/>
                              <w:gridCol w:w="84"/>
                              <w:gridCol w:w="90"/>
                              <w:gridCol w:w="180"/>
                              <w:gridCol w:w="270"/>
                              <w:gridCol w:w="273"/>
                              <w:gridCol w:w="42"/>
                              <w:gridCol w:w="585"/>
                              <w:gridCol w:w="360"/>
                              <w:gridCol w:w="236"/>
                              <w:gridCol w:w="484"/>
                              <w:gridCol w:w="697"/>
                              <w:gridCol w:w="23"/>
                              <w:gridCol w:w="90"/>
                              <w:gridCol w:w="366"/>
                              <w:gridCol w:w="416"/>
                              <w:gridCol w:w="48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MONEY RECEI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eived from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ll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t of Accoun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t Pai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ey Or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ey Order No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8.75pt;mso-wrap-distance-left:9.05pt;mso-wrap-distance-right:9.05pt;mso-wrap-distance-top:0pt;mso-wrap-distance-bottom:0pt;margin-top:24.7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49"/>
                        <w:gridCol w:w="270"/>
                        <w:gridCol w:w="450"/>
                        <w:gridCol w:w="614"/>
                        <w:gridCol w:w="16"/>
                        <w:gridCol w:w="270"/>
                        <w:gridCol w:w="180"/>
                        <w:gridCol w:w="148"/>
                        <w:gridCol w:w="482"/>
                        <w:gridCol w:w="225"/>
                        <w:gridCol w:w="45"/>
                        <w:gridCol w:w="270"/>
                        <w:gridCol w:w="77"/>
                        <w:gridCol w:w="643"/>
                        <w:gridCol w:w="270"/>
                        <w:gridCol w:w="186"/>
                        <w:gridCol w:w="84"/>
                        <w:gridCol w:w="90"/>
                        <w:gridCol w:w="180"/>
                        <w:gridCol w:w="270"/>
                        <w:gridCol w:w="273"/>
                        <w:gridCol w:w="42"/>
                        <w:gridCol w:w="585"/>
                        <w:gridCol w:w="360"/>
                        <w:gridCol w:w="236"/>
                        <w:gridCol w:w="484"/>
                        <w:gridCol w:w="697"/>
                        <w:gridCol w:w="23"/>
                        <w:gridCol w:w="90"/>
                        <w:gridCol w:w="366"/>
                        <w:gridCol w:w="416"/>
                        <w:gridCol w:w="486"/>
                        <w:gridCol w:w="993"/>
                      </w:tblGrid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EY RECEIPT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ved from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28" w:type="dxa"/>
                            <w:gridSpan w:val="3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ll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2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2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t of Account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t Paid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ey Ord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ey Order No.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562350</wp:posOffset>
                </wp:positionV>
                <wp:extent cx="6858000" cy="290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49"/>
                              <w:gridCol w:w="270"/>
                              <w:gridCol w:w="450"/>
                              <w:gridCol w:w="614"/>
                              <w:gridCol w:w="16"/>
                              <w:gridCol w:w="270"/>
                              <w:gridCol w:w="180"/>
                              <w:gridCol w:w="148"/>
                              <w:gridCol w:w="482"/>
                              <w:gridCol w:w="225"/>
                              <w:gridCol w:w="45"/>
                              <w:gridCol w:w="270"/>
                              <w:gridCol w:w="77"/>
                              <w:gridCol w:w="643"/>
                              <w:gridCol w:w="270"/>
                              <w:gridCol w:w="186"/>
                              <w:gridCol w:w="84"/>
                              <w:gridCol w:w="90"/>
                              <w:gridCol w:w="180"/>
                              <w:gridCol w:w="270"/>
                              <w:gridCol w:w="273"/>
                              <w:gridCol w:w="42"/>
                              <w:gridCol w:w="585"/>
                              <w:gridCol w:w="360"/>
                              <w:gridCol w:w="236"/>
                              <w:gridCol w:w="484"/>
                              <w:gridCol w:w="697"/>
                              <w:gridCol w:w="23"/>
                              <w:gridCol w:w="90"/>
                              <w:gridCol w:w="366"/>
                              <w:gridCol w:w="416"/>
                              <w:gridCol w:w="48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MONEY RECEI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eived from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ll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t of Accoun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t Pai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ey Or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ey Order No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8.75pt;mso-wrap-distance-left:9.05pt;mso-wrap-distance-right:9.05pt;mso-wrap-distance-top:0pt;mso-wrap-distance-bottom:0pt;margin-top:280.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49"/>
                        <w:gridCol w:w="270"/>
                        <w:gridCol w:w="450"/>
                        <w:gridCol w:w="614"/>
                        <w:gridCol w:w="16"/>
                        <w:gridCol w:w="270"/>
                        <w:gridCol w:w="180"/>
                        <w:gridCol w:w="148"/>
                        <w:gridCol w:w="482"/>
                        <w:gridCol w:w="225"/>
                        <w:gridCol w:w="45"/>
                        <w:gridCol w:w="270"/>
                        <w:gridCol w:w="77"/>
                        <w:gridCol w:w="643"/>
                        <w:gridCol w:w="270"/>
                        <w:gridCol w:w="186"/>
                        <w:gridCol w:w="84"/>
                        <w:gridCol w:w="90"/>
                        <w:gridCol w:w="180"/>
                        <w:gridCol w:w="270"/>
                        <w:gridCol w:w="273"/>
                        <w:gridCol w:w="42"/>
                        <w:gridCol w:w="585"/>
                        <w:gridCol w:w="360"/>
                        <w:gridCol w:w="236"/>
                        <w:gridCol w:w="484"/>
                        <w:gridCol w:w="697"/>
                        <w:gridCol w:w="23"/>
                        <w:gridCol w:w="90"/>
                        <w:gridCol w:w="366"/>
                        <w:gridCol w:w="416"/>
                        <w:gridCol w:w="486"/>
                        <w:gridCol w:w="993"/>
                      </w:tblGrid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EY RECEIPT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ved from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28" w:type="dxa"/>
                            <w:gridSpan w:val="3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ll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2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2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t of Account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t Paid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ey Ord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ey Order No.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896100</wp:posOffset>
                </wp:positionV>
                <wp:extent cx="6858000" cy="290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49"/>
                              <w:gridCol w:w="270"/>
                              <w:gridCol w:w="450"/>
                              <w:gridCol w:w="614"/>
                              <w:gridCol w:w="16"/>
                              <w:gridCol w:w="270"/>
                              <w:gridCol w:w="180"/>
                              <w:gridCol w:w="148"/>
                              <w:gridCol w:w="482"/>
                              <w:gridCol w:w="225"/>
                              <w:gridCol w:w="45"/>
                              <w:gridCol w:w="270"/>
                              <w:gridCol w:w="77"/>
                              <w:gridCol w:w="643"/>
                              <w:gridCol w:w="270"/>
                              <w:gridCol w:w="186"/>
                              <w:gridCol w:w="84"/>
                              <w:gridCol w:w="90"/>
                              <w:gridCol w:w="180"/>
                              <w:gridCol w:w="270"/>
                              <w:gridCol w:w="273"/>
                              <w:gridCol w:w="42"/>
                              <w:gridCol w:w="585"/>
                              <w:gridCol w:w="360"/>
                              <w:gridCol w:w="236"/>
                              <w:gridCol w:w="484"/>
                              <w:gridCol w:w="697"/>
                              <w:gridCol w:w="23"/>
                              <w:gridCol w:w="90"/>
                              <w:gridCol w:w="366"/>
                              <w:gridCol w:w="416"/>
                              <w:gridCol w:w="48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MONEY RECEI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eived from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3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ll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2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3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t of Accoun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t Pai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eck No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ey Or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ey Order No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8.75pt;mso-wrap-distance-left:9.05pt;mso-wrap-distance-right:9.05pt;mso-wrap-distance-top:0pt;mso-wrap-distance-bottom:0pt;margin-top:543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49"/>
                        <w:gridCol w:w="270"/>
                        <w:gridCol w:w="450"/>
                        <w:gridCol w:w="614"/>
                        <w:gridCol w:w="16"/>
                        <w:gridCol w:w="270"/>
                        <w:gridCol w:w="180"/>
                        <w:gridCol w:w="148"/>
                        <w:gridCol w:w="482"/>
                        <w:gridCol w:w="225"/>
                        <w:gridCol w:w="45"/>
                        <w:gridCol w:w="270"/>
                        <w:gridCol w:w="77"/>
                        <w:gridCol w:w="643"/>
                        <w:gridCol w:w="270"/>
                        <w:gridCol w:w="186"/>
                        <w:gridCol w:w="84"/>
                        <w:gridCol w:w="90"/>
                        <w:gridCol w:w="180"/>
                        <w:gridCol w:w="270"/>
                        <w:gridCol w:w="273"/>
                        <w:gridCol w:w="42"/>
                        <w:gridCol w:w="585"/>
                        <w:gridCol w:w="360"/>
                        <w:gridCol w:w="236"/>
                        <w:gridCol w:w="484"/>
                        <w:gridCol w:w="697"/>
                        <w:gridCol w:w="23"/>
                        <w:gridCol w:w="90"/>
                        <w:gridCol w:w="366"/>
                        <w:gridCol w:w="416"/>
                        <w:gridCol w:w="486"/>
                        <w:gridCol w:w="993"/>
                      </w:tblGrid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EY RECEIPT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ved from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28" w:type="dxa"/>
                            <w:gridSpan w:val="3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ll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2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8" w:type="dxa"/>
                            <w:gridSpan w:val="2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3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0" w:type="dxa"/>
                            <w:gridSpan w:val="3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t of Account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t Paid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No.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ey Ord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ey Order No.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48810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55:00Z</dcterms:created>
  <dc:creator/>
  <dc:description/>
  <dc:language>en-US</dc:language>
  <cp:lastModifiedBy/>
  <dcterms:modified xsi:type="dcterms:W3CDTF">2014-02-24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488119991</vt:lpwstr>
  </property>
</Properties>
</file>