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DENDUM 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E:  Friday, June 16, 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FQ #3114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IRD PARTY FINANCIAL LOGISTICS FOR NOVARTIS CAR-T THERAPI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D:    JUNE 2, 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E CURATORS OF THE UNIVERSITY OF MISSOUR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N BEHALF OF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U HEALTH CAR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e above entitled specifications are modified as follows and except as set forth herein remain unchanged and in full force and effect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The closing date/time has been modified from Friday, June 16, 2023 3p to Friday, June 23, 2023 at 3p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ListParagraph">
    <w:name w:val="List Paragraph"/>
    <w:basedOn w:val="Normal"/>
    <w:qFormat/>
    <w:pPr>
      <w:spacing w:lineRule="auto" w:line="336" w:before="300" w:after="300"/>
      <w:ind w:left="720" w:hanging="0"/>
      <w:contextualSpacing/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9:50:00Z</dcterms:created>
  <dc:creator>University of Missouri</dc:creator>
  <dc:description/>
  <cp:keywords/>
  <dc:language>en-US</dc:language>
  <cp:lastModifiedBy>Maddox, Marcy</cp:lastModifiedBy>
  <cp:lastPrinted>2016-09-07T12:58:00Z</cp:lastPrinted>
  <dcterms:modified xsi:type="dcterms:W3CDTF">2023-06-16T19:52:00Z</dcterms:modified>
  <cp:revision>3</cp:revision>
  <dc:subject/>
  <dc:title>ADDENDUM I</dc:title>
</cp:coreProperties>
</file>