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DENDUM 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:  Friday, June 30,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FQ #3114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IRD PARTY FINANCIAL LOGISTICS FOR NOVARTIS CAR-T THERAPI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D:    JUNE 2,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CURATORS OF THE UNIVERSITY OF MISSOU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N BEHALF OF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 HEALTH CA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above entitled specifications are modified as follows and except as set forth herein remain unchanged and in full force and effec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he closing date/time has been modified from Friday, June 30, 2023 3p to Friday, July 7, 2023 at 3p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336" w:before="300" w:after="300"/>
      <w:ind w:left="72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27:00Z</dcterms:created>
  <dc:creator>University of Missouri</dc:creator>
  <dc:description/>
  <cp:keywords/>
  <dc:language>en-US</dc:language>
  <cp:lastModifiedBy>Maddox, Marcy</cp:lastModifiedBy>
  <cp:lastPrinted>2016-09-07T12:58:00Z</cp:lastPrinted>
  <dcterms:modified xsi:type="dcterms:W3CDTF">2023-06-30T15:27:00Z</dcterms:modified>
  <cp:revision>2</cp:revision>
  <dc:subject/>
  <dc:title>ADDENDUM I</dc:title>
</cp:coreProperties>
</file>