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ENDMENT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ProcessFields_AmendmentNumber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ProcessFields_AmendmentNumber»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ProjectCustom_ProjectNumber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ProjectCustom_ProjectNumber»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-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Project_Name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Project_Name»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ProjectCustom_FullnameofCampus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ProjectCustom_FullnameofCampus»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30, 2026</w:t>
      </w:r>
      <w:r>
        <w:rPr>
          <w:sz w:val="22"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cope of work, for the above referenced project, is modified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ocessFields_DescriptionoftheChan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rocessFields_DescriptionoftheChange»</w:t>
      </w:r>
      <w:r>
        <w:rPr>
          <w:sz w:val="22"/>
          <w:szCs w:val="22"/>
        </w:rPr>
        <w:fldChar w:fldCharType="end"/>
      </w:r>
    </w:p>
    <w:p>
      <w:pPr>
        <w:pStyle w:val="TextBodyIndent"/>
        <w:tabs>
          <w:tab w:val="clear" w:pos="144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urrent agreement amount i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ommitment_CurrentCommitmentValu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ommitment_CurrentCommitmentValu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 Compensation for this additional work shall be in the amount of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ommitmentChange_Amou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ommitmentChange_Amount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bringing the total maximum fee under the agreement 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ocessFields_NetCommitmentAmou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rocessFields_NetCommitmentAmount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PTANCE: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73"/>
        <w:gridCol w:w="4034"/>
      </w:tblGrid>
      <w:tr>
        <w:trPr>
          <w:trHeight w:val="842" w:hRule="atLeast"/>
        </w:trPr>
        <w:tc>
          <w:tcPr>
            <w:tcW w:w="54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Company_Name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COMPANY_NAME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THE CURATORS OF THE UNIVERSITY OF MISSOU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5490" w:leader="none"/>
      </w:tabs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</w:tabs>
      <w:ind w:left="1440" w:hanging="720"/>
    </w:pPr>
    <w:rPr>
      <w:szCs w:val="20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43:00Z</dcterms:created>
  <dc:creator>Copeland, Bill</dc:creator>
  <dc:description/>
  <cp:keywords/>
  <dc:language>en-US</dc:language>
  <cp:lastModifiedBy>Moore, Vickie</cp:lastModifiedBy>
  <dcterms:modified xsi:type="dcterms:W3CDTF">2025-09-15T15:43:00Z</dcterms:modified>
  <cp:revision>2</cp:revision>
  <dc:subject/>
  <dc:title/>
</cp:coreProperties>
</file>