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CONSTRUCTION CONTRACT</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u w:val="single"/>
        </w:rPr>
        <w:t>LABOR AND MATERIAL PAYMENT BO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szCs w:val="24"/>
        </w:rPr>
        <w:t xml:space="preserve">KNOW ALL MEN BY THESE PRESENTS, That w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Company_Nam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COMPANY_NAM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hereinafter called "Principal"), as Principal, and _______________________________________________________________ a corporation organized and existing under the laws of the State of _________________________ and duly authorized to transact a surety business in the State of Missouri, (hereinafter called "Surety"), as Surety, are held and firmly bound unto THE CURATORS OF THE UNIVERSITY OF MISSOURI (hereinafter called "Obligee"), in the penal sum of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ContractSumlongspelling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CONTRACTSUMLONGSPELLING»</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ContractSuminnumbers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CONTRACTSUMINNUMBERS»</w:t>
      </w:r>
      <w:r>
        <w:rPr>
          <w:szCs w:val="24"/>
          <w:rFonts w:cs="CG Times;Times New Roman" w:ascii="CG Times;Times New Roman" w:hAnsi="CG Times;Times New Roman"/>
        </w:rPr>
        <w:fldChar w:fldCharType="end"/>
      </w:r>
      <w:r>
        <w:rPr>
          <w:rFonts w:cs="CG Times;Times New Roman" w:ascii="CG Times;Times New Roman" w:hAnsi="CG Times;Times New Roman"/>
          <w:szCs w:val="24"/>
        </w:rPr>
        <w:t>) lawful money of the United States, for the payment of which, well and truly to be made unto said Obligee, we bind ourselves, our successors and assigns, jointly and severally, firmly by these presents, as follows:</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jc w:val="both"/>
        <w:rPr/>
      </w:pPr>
      <w:r>
        <w:rPr>
          <w:rFonts w:cs="CG Times;Times New Roman" w:ascii="CG Times;Times New Roman" w:hAnsi="CG Times;Times New Roman"/>
          <w:szCs w:val="24"/>
        </w:rPr>
        <w:t xml:space="preserve">The conditions of this obligation are such that whereas the Principal has entered into a certain written Contract with the Obligee dated th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DateofContractAgreement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DATEOFCONTRACTAGREEMENT»</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to perform all work on the campus of th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FullnameofCampus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FULLNAMEOFCAMPUS»</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s set forth in Principal's Base Bid PLUS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Alternatestobasebid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ALTERNATESTOBASEBID»</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in strict accordance with and as shown and defined in the specifications entitl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ProjectNumber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ProjectNumber»</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_Nam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_NAM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FullnameofCampus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FULLNAMEOFCAMPUS»</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jectCustom_CampusCity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JECTCUSTOM_CAMPUSCITY»</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MISSOURI, FOR THE CURATORS OF THE UNIVERSITY OF MISSOURI", dat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ProjectDrawingsSpecDat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PROJECTDRAWINGSSPECDAT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nd prepared by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CompanynameofDesignConsultant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COMPANYNAMEOFDESIGNCONSULT»</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hich Contract and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ofBidDocumentAddendums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OFBIDDOCUMENTADDENDUMS»</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is by reference made a part hereof as fully as if attached hereto or set forth herein and hereinafter referred to as "the Contract".</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ind w:right="0" w:firstLine="720"/>
        <w:jc w:val="both"/>
        <w:rPr/>
      </w:pPr>
      <w:r>
        <w:rPr/>
        <w:t>NOW, THEREFORE, if the Principal shall faithfully perform and fulfill all the covenants, agreements, terms, conditions, requirements or undertakings of said Contract and promptly make payment for materials incorporated, consumed or used in connection with the work set forth in the Contract referred to above, and all insurance premiums, both compensation and all other kinds of insurance, on said work, and for all labor performed on such work, whether by subcontractor or otherwise, at not less than the prevailing hourly rate of wages for work of a similar character (exclusive of maintenance work) in the locality in which the work is performed and not less than the prevailing hourly rate of wages for legal holiday and overtime work, as provided for in said Contract and in any and all duly authorized modifications of said Contract that may be hereafter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Contract, then this obligation shall be valid and binding upon each of the parties hereto and this bond shall remain in full force and effect; and the same may be sued on at the instance of any material man, laborer, mechanic, subcontractor, individual, or otherwise to whom such payment is due, in the name of the OBLIGEE, to the use of any such pers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Indent"/>
        <w:keepLines/>
        <w:rPr/>
      </w:pPr>
      <w:r>
        <w:rPr/>
        <w:t>The said Surety, for value received, hereby stipulates and agrees that neither acceptance of the work nor any change, extension of time, alteration of, or addition to, the terms of the Contract, or of the method thereunder, to the Specifications and Contract Documents accompanying the same, shall in any wise affect its obligations on this Bond, and it does hereby consent to and waive notice to any such change, extension of time, alteration of, or addition to, the terms of the Contract, the method and amounts of payment thereunder, to the work, to the Specifications and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IN TESTIMONY WHEREOF, the parties hereto have caused the execution hereof in three original counterparts, in this ____________ day of ____________________, 20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Company_Name </w:instrText>
      </w:r>
      <w:r>
        <w:rPr>
          <w:rFonts w:cs="CG Times;Times New Roman" w:ascii="CG Times;Times New Roman" w:hAnsi="CG Times;Times New Roman"/>
        </w:rPr>
        <w:fldChar w:fldCharType="separate"/>
      </w:r>
      <w:r>
        <w:rPr>
          <w:rFonts w:cs="CG Times;Times New Roman" w:ascii="CG Times;Times New Roman" w:hAnsi="CG Times;Times New Roman"/>
        </w:rPr>
        <w:t>«COMPANY_NAME»</w:t>
      </w:r>
      <w:r>
        <w:rPr>
          <w:rFonts w:cs="CG Times;Times New Roman" w:ascii="CG Times;Times New Roman" w:hAnsi="CG Times;Times New Roman"/>
        </w:rPr>
        <w:fldChar w:fldCharType="end"/>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ProcessFields_AuthorizedSignorforFirm </w:instrText>
      </w:r>
      <w:r>
        <w:rPr>
          <w:rFonts w:cs="CG Times;Times New Roman" w:ascii="CG Times;Times New Roman" w:hAnsi="CG Times;Times New Roman"/>
        </w:rPr>
        <w:fldChar w:fldCharType="separate"/>
      </w:r>
      <w:r>
        <w:rPr>
          <w:rFonts w:cs="CG Times;Times New Roman" w:ascii="CG Times;Times New Roman" w:hAnsi="CG Times;Times New Roman"/>
        </w:rPr>
        <w:t>«PROCESSFIELDS_AUTHORIZEDSIGNORFORFIRM»</w:t>
      </w:r>
      <w:r>
        <w:rPr>
          <w:rFonts w:cs="CG Times;Times New Roman" w:ascii="CG Times;Times New Roman" w:hAnsi="CG Times;Times New Roman"/>
        </w:rPr>
        <w:fldChar w:fldCharType="end"/>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ttorney-in-f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szCs w:val="24"/>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sz w:val="30"/>
        </w:rPr>
      </w:pPr>
      <w:r>
        <w:rPr>
          <w:rFonts w:cs="CG Times;Times New Roman" w:ascii="CG Times;Times New Roman" w:hAnsi="CG Times;Times New Roman"/>
        </w:rPr>
        <w:t>Company Address</w:t>
      </w:r>
    </w:p>
    <w:p>
      <w:pPr>
        <w:pStyle w:val="Normal"/>
        <w:jc w:val="both"/>
        <w:rPr>
          <w:rFonts w:ascii="CG Times;Times New Roman" w:hAnsi="CG Times;Times New Roman" w:cs="CG Times;Times New Roman"/>
          <w:sz w:val="30"/>
        </w:rPr>
      </w:pPr>
      <w:r>
        <w:rPr>
          <w:rFonts w:cs="CG Times;Times New Roman" w:ascii="CG Times;Times New Roman" w:hAnsi="CG Times;Times New Roman"/>
          <w:sz w:val="30"/>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Ph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SURETY</w:t>
        <w:tab/>
        <w:t>Revised February 2015</w:t>
      </w:r>
    </w:p>
    <w:p>
      <w:pPr>
        <w:pStyle w:val="TextBody"/>
        <w:rPr>
          <w:rFonts w:ascii="CG Times;Times New Roman" w:hAnsi="CG Times;Times New Roman" w:cs="CG Times;Times New Roman"/>
        </w:rPr>
      </w:pPr>
      <w:r>
        <w:rPr>
          <w:rFonts w:cs="CG Times;Times New Roman"/>
        </w:rPr>
      </w:r>
      <w:r>
        <w:br w:type="page"/>
      </w:r>
    </w:p>
    <w:p>
      <w:pPr>
        <w:pStyle w:val="Normal"/>
        <w:widowContro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t>CONSTRUCTION CONTRACT</w:t>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PERFORMANCE BO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KNOW ALL MEN BY THESE PRESENTS, That w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Company_Name </w:instrText>
      </w:r>
      <w:r>
        <w:rPr>
          <w:rFonts w:cs="CG Times;Times New Roman" w:ascii="CG Times;Times New Roman" w:hAnsi="CG Times;Times New Roman"/>
        </w:rPr>
        <w:fldChar w:fldCharType="separate"/>
      </w:r>
      <w:r>
        <w:rPr>
          <w:rFonts w:cs="CG Times;Times New Roman" w:ascii="CG Times;Times New Roman" w:hAnsi="CG Times;Times New Roman"/>
        </w:rPr>
        <w:t>«COMPANY_NAME»</w:t>
      </w:r>
      <w:r>
        <w:rPr>
          <w:rFonts w:cs="CG Times;Times New Roman" w:ascii="CG Times;Times New Roman" w:hAnsi="CG Times;Times New Roman"/>
        </w:rPr>
        <w:fldChar w:fldCharType="end"/>
      </w:r>
      <w:r>
        <w:rPr>
          <w:rFonts w:cs="CG Times;Times New Roman" w:ascii="CG Times;Times New Roman" w:hAnsi="CG Times;Times New Roman"/>
        </w:rPr>
        <w:t xml:space="preserve">,  (hereinafter called "Principal"), as Principal, and _________________________________________________________________________________ a corporation organized and existing under the laws of the State of _________________________ and </w:t>
      </w:r>
      <w:r>
        <w:rPr>
          <w:rFonts w:cs="CG Times;Times New Roman" w:ascii="CG Times;Times New Roman" w:hAnsi="CG Times;Times New Roman"/>
          <w:szCs w:val="24"/>
        </w:rPr>
        <w:t xml:space="preserve">duly authorized to transact a surety business in the State of Missouri, (hereinafter called "Surety"), as Surety, are held and firmly bound unto THE CURATORS OF THE UNIVERSITY OF MISSOURI (hereinafter called "Obligee"), in the penal sum of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ContractSumlongspelling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CONTRACTSUMLONGSPELLING»</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ContractSuminnumbers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CONTRACTSUMINNUMBERS»</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lawful money of the United States, for the payment of which, well and truly to be made unto said Obligee, we bind ourselves, our successors and assigns, jointly and severally, firmly by these presents, as follows:</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jc w:val="both"/>
        <w:rPr/>
      </w:pPr>
      <w:r>
        <w:rPr>
          <w:rFonts w:cs="CG Times;Times New Roman" w:ascii="CG Times;Times New Roman" w:hAnsi="CG Times;Times New Roman"/>
          <w:szCs w:val="24"/>
        </w:rPr>
        <w:t xml:space="preserve">The conditions of this obligation are such that whereas the Principal has entered into a certain written Contract with the Obligee dat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DateofContractAgreement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DATEOFCONTRACTAGREEMENT»</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to perform all work on the campus of th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FullnameofCampus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FULLNAMEOFCAMPUS»</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s set forth in Principal's Base Bid PLUS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cessFields_Alternatestobasebid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CESSFIELDS_ALTERNATESTOBASEBID»</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in strict accordance with and as shown and defined in the specifications entitl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ProjectNumber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ProjectNumber»</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_Nam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_NAM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jectCustom_FullnameofCampus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JECTCUSTOM_FULLNAMEOFCAMPUS»</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t>
      </w:r>
      <w:r>
        <w:rPr>
          <w:rFonts w:cs="Segoe UI" w:ascii="CG Times;Times New Roman" w:hAnsi="CG Times;Times New Roman"/>
          <w:color w:val="2E333D"/>
          <w:szCs w:val="24"/>
        </w:rPr>
        <w:fldChar w:fldCharType="begin"/>
      </w:r>
      <w:r>
        <w:rPr>
          <w:szCs w:val="24"/>
          <w:rFonts w:cs="Segoe UI" w:ascii="CG Times;Times New Roman" w:hAnsi="CG Times;Times New Roman"/>
          <w:color w:val="2E333D"/>
        </w:rPr>
        <w:instrText xml:space="preserve"> MERGEFIELD ProjectCustom_CampusCity </w:instrText>
      </w:r>
      <w:r>
        <w:rPr>
          <w:szCs w:val="24"/>
          <w:rFonts w:cs="Segoe UI" w:ascii="CG Times;Times New Roman" w:hAnsi="CG Times;Times New Roman"/>
          <w:color w:val="2E333D"/>
        </w:rPr>
        <w:fldChar w:fldCharType="separate"/>
      </w:r>
      <w:r>
        <w:rPr>
          <w:szCs w:val="24"/>
          <w:rFonts w:cs="Segoe UI" w:ascii="CG Times;Times New Roman" w:hAnsi="CG Times;Times New Roman"/>
          <w:color w:val="2E333D"/>
        </w:rPr>
        <w:t>«PROJECTCUSTOM_CAMPUSCITY»</w:t>
      </w:r>
      <w:r>
        <w:rPr>
          <w:szCs w:val="24"/>
          <w:rFonts w:cs="Segoe UI" w:ascii="CG Times;Times New Roman" w:hAnsi="CG Times;Times New Roman"/>
          <w:color w:val="2E333D"/>
        </w:rPr>
        <w:fldChar w:fldCharType="end"/>
      </w:r>
      <w:r>
        <w:rPr>
          <w:rFonts w:cs="CG Times;Times New Roman" w:ascii="CG Times;Times New Roman" w:hAnsi="CG Times;Times New Roman"/>
          <w:szCs w:val="24"/>
        </w:rPr>
        <w:t xml:space="preserve">, MISSOURI, FOR THE CURATORS OF THE UNIVERSITY OF MISSOURI", dated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ProjectDrawingsSpecDate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PROJECTDRAWINGSSPECDATE»</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and prepared by </w:t>
      </w:r>
      <w:r>
        <w:rPr>
          <w:rFonts w:cs="CG Times;Times New Roman" w:ascii="CG Times;Times New Roman" w:hAnsi="CG Times;Times New Roman"/>
          <w:szCs w:val="24"/>
        </w:rPr>
        <w:fldChar w:fldCharType="begin"/>
      </w:r>
      <w:r>
        <w:rPr>
          <w:szCs w:val="24"/>
          <w:rFonts w:cs="CG Times;Times New Roman" w:ascii="CG Times;Times New Roman" w:hAnsi="CG Times;Times New Roman"/>
        </w:rPr>
        <w:instrText xml:space="preserve"> MERGEFIELD ProcessFields_CompanynameofDesignConsultant </w:instrText>
      </w:r>
      <w:r>
        <w:rPr>
          <w:szCs w:val="24"/>
          <w:rFonts w:cs="CG Times;Times New Roman" w:ascii="CG Times;Times New Roman" w:hAnsi="CG Times;Times New Roman"/>
        </w:rPr>
        <w:fldChar w:fldCharType="separate"/>
      </w:r>
      <w:r>
        <w:rPr>
          <w:szCs w:val="24"/>
          <w:rFonts w:cs="CG Times;Times New Roman" w:ascii="CG Times;Times New Roman" w:hAnsi="CG Times;Times New Roman"/>
        </w:rPr>
        <w:t>«PROCESSFIELDS_COMPANYNAMEOFDESIGNCONSULT»</w:t>
      </w:r>
      <w:r>
        <w:rPr>
          <w:szCs w:val="24"/>
          <w:rFonts w:cs="CG Times;Times New Roman" w:ascii="CG Times;Times New Roman" w:hAnsi="CG Times;Times New Roman"/>
        </w:rPr>
        <w:fldChar w:fldCharType="end"/>
      </w:r>
      <w:r>
        <w:rPr>
          <w:rFonts w:cs="CG Times;Times New Roman" w:ascii="CG Times;Times New Roman" w:hAnsi="CG Times;Times New Roman"/>
          <w:szCs w:val="24"/>
        </w:rPr>
        <w:t xml:space="preserve"> which Contract and (ANY ADDENDUMS) is by reference made a part hereof as fully as if attached hereto or set forth herein and hereinafter referred to as "the Contract".</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ind w:firstLine="720"/>
        <w:jc w:val="both"/>
        <w:rPr/>
      </w:pPr>
      <w:r>
        <w:rPr>
          <w:rFonts w:cs="CG Times;Times New Roman" w:ascii="CG Times;Times New Roman" w:hAnsi="CG Times;Times New Roman"/>
        </w:rPr>
        <w:t>NOW, THEREFORE, If the Principal shall faithfully perform and fulfill all the covenants, agreements, terms, conditions, requirements or undertakings of said Contract during the original term of said Contract and any extensions thereof that may be granted by the OBLIGEE, with or without notice to the Surety and during the life of any guaranty required under the Contract; and shall also faithfully perform and fulfill all undertakings, covenants, terms, conditions and agreements of any and all duly authorized modifications of said Contract that may hereafter be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Contract, and within the time therein named, then this obligation shall be valid and binding upon each of the parties hereto and this bond shall remain in full force and effect.</w:t>
      </w:r>
    </w:p>
    <w:p>
      <w:pPr>
        <w:pStyle w:val="Normal"/>
        <w:ind w:firstLine="72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TextBodyIndent"/>
        <w:rPr/>
      </w:pPr>
      <w:r>
        <w:rPr/>
        <w:t>The said Surety, for value received, hereby stipulates and agrees that neither acceptance of the work nor any change, extension of time, alteration of, or addition to, the terms of the Contract, or of the method thereunder, to the Specifications and Contract Documents accompanying the same, shall in any wise affect its obligations on this Bond, and it does hereby consent to and waive notice to any such change, extension of time, alteration of, or addition to, the terms of the Contract, the method and amounts of payment thereunder, to the work, to the Specifications and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IN TESTIMONY WHEREOF, the parties hereto have caused the execution hereof in three original counterparts, in this ____________ day of ____________________, 20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Company_Name </w:instrText>
      </w:r>
      <w:r>
        <w:rPr>
          <w:rFonts w:cs="CG Times;Times New Roman" w:ascii="CG Times;Times New Roman" w:hAnsi="CG Times;Times New Roman"/>
        </w:rPr>
        <w:fldChar w:fldCharType="separate"/>
      </w:r>
      <w:r>
        <w:rPr>
          <w:rFonts w:cs="CG Times;Times New Roman" w:ascii="CG Times;Times New Roman" w:hAnsi="CG Times;Times New Roman"/>
        </w:rPr>
        <w:t>«COMPANY_NAME»</w:t>
      </w:r>
      <w:r>
        <w:rPr>
          <w:rFonts w:cs="CG Times;Times New Roman" w:ascii="CG Times;Times New Roman" w:hAnsi="CG Times;Times New Roman"/>
        </w:rPr>
        <w:fldChar w:fldCharType="end"/>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ProcessFields_AuthorizedSignorforFirm </w:instrText>
      </w:r>
      <w:r>
        <w:rPr>
          <w:rFonts w:cs="CG Times;Times New Roman" w:ascii="CG Times;Times New Roman" w:hAnsi="CG Times;Times New Roman"/>
        </w:rPr>
        <w:fldChar w:fldCharType="separate"/>
      </w:r>
      <w:r>
        <w:rPr>
          <w:rFonts w:cs="CG Times;Times New Roman" w:ascii="CG Times;Times New Roman" w:hAnsi="CG Times;Times New Roman"/>
        </w:rPr>
        <w:t>«PROCESSFIELDS_AUTHORIZEDSIGNORFOhRFIRM»</w:t>
      </w:r>
      <w:r>
        <w:rPr>
          <w:rFonts w:cs="CG Times;Times New Roman" w:ascii="CG Times;Times New Roman" w:hAnsi="CG Times;Times New Roman"/>
        </w:rPr>
        <w:fldChar w:fldCharType="end"/>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ttorney-in-f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szCs w:val="24"/>
          <w:u w:val="single"/>
        </w:rPr>
      </w:pPr>
      <w:r>
        <w:rPr>
          <w:rFonts w:cs="CG Times;Times New Roman" w:ascii="CG Times;Times New Roman" w:hAnsi="CG Times;Times New Roman"/>
          <w:szCs w:val="24"/>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Addr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Ph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SURETY</w:t>
        <w:tab/>
        <w:t>Revised 02/1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rPr>
      </w:pPr>
      <w:r>
        <w:rPr>
          <w:rFonts w:cs="CG Times;Times New Roman" w:ascii="CG Times;Times New Roman" w:hAnsi="CG Times;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G Times;Times New Roman" w:hAnsi="CG Times;Times New Roman" w:cs="CG Times;Times New Roman"/>
      <w:sz w:val="24"/>
    </w:rPr>
  </w:style>
  <w:style w:type="character" w:styleId="BodyTextIndentChar">
    <w:name w:val="Body Text Inden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ind w:right="720"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35:00Z</dcterms:created>
  <dc:creator>Towanda Arkmarlerson</dc:creator>
  <dc:description/>
  <cp:keywords/>
  <dc:language>en-US</dc:language>
  <cp:lastModifiedBy>Moore, Vickie</cp:lastModifiedBy>
  <dcterms:modified xsi:type="dcterms:W3CDTF">2025-09-08T17:35:00Z</dcterms:modified>
  <cp:revision>2</cp:revision>
  <dc:subject/>
  <dc:title/>
</cp:coreProperties>
</file>