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CONSTRUCTION CONTRACT</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u w:val="single"/>
        </w:rPr>
        <w:t>LABOR AND MATERIAL PAYMENT BOND FOR PROJECTS UNDER $75,00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KNOW ALL MEN BY THESE PRESENTS, That we, (NAME OF CONTRACTOR IN ALL CAPS) (hereinafter called "Principal"), as Principal, and 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AMOUNT IN ALL CAPS) ($ AMOUNT IN NUMBERS)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The conditions of this obligation are such that whereas the Principal has entered into a certain written Contract with the Obligee dated the (   ) day of (MONTH IN ALL CAPS), 20__, to perform all work on the campus of the University of Missouri - (Campus) as set forth in Principal's Base Bid PLUS (ANY ALTERNATES) in strict accordance with and as shown and defined in the specifications entitled "(TITLE OF PROJECT IN ALL CAPS), UNIVERSITY OF MISSOURI - (CAMPUS), (CITY), MISSOURI, FOR THE CURATORS OF THE UNIVERSITY OF MISSOURI", dated (DATE OF SPECIFICATIONS) 20__ and prepared by (Name of Architect) which Contract and (ANY ADDENDUMS)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ind w:firstLine="720"/>
        <w:rPr/>
      </w:pPr>
      <w:r>
        <w:rPr/>
        <w:t>NOW, THEREFORE, if the Principal shall faithfully perform and fulfill all the covenants, agreements, terms, conditions, requirements or undertakings of said Contract and promptly make payment for materials incorporated, consumed or used in connection with the work set forth in the Contract referred to above, and all insurance premiums, both compensation and all other kinds of insurance, on said work, and for all labor performed on such work, whether by subcontractor or otherwise, and in any and all duly authorized modifications of said Contract that may be hereafter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then this obligation shall be valid and binding upon each of the parties hereto and this bond shall remain in full force and effect; and the same may be sued on at the instance of any material man, laborer, mechanic, subcontractor, individual, or otherwise to whom such payment is due, in the name of the OBLIGEE, to the use of any such pers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Indent"/>
        <w:keepLines/>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t>NAME OF CONTRACTOR IN ALL CA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PRINCIP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Tele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March 2019</w:t>
      </w:r>
    </w:p>
    <w:p>
      <w:pPr>
        <w:pStyle w:val="TextBody"/>
        <w:rPr>
          <w:rFonts w:ascii="CG Times;Times New Roman" w:hAnsi="CG Times;Times New Roman" w:cs="CG Times;Times New Roman"/>
        </w:rPr>
      </w:pPr>
      <w:r>
        <w:rPr>
          <w:rFonts w:cs="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09:00Z</dcterms:created>
  <dc:creator>Towanda Arkmarlerson</dc:creator>
  <dc:description/>
  <cp:keywords/>
  <dc:language>en-US</dc:language>
  <cp:lastModifiedBy>Asbury, Beth</cp:lastModifiedBy>
  <cp:lastPrinted>2000-09-07T08:37:00Z</cp:lastPrinted>
  <dcterms:modified xsi:type="dcterms:W3CDTF">2019-03-12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oore, Vickie M.</vt:lpwstr>
  </property>
  <property fmtid="{D5CDD505-2E9C-101B-9397-08002B2CF9AE}" pid="7" name="display_urn:schemas-microsoft-com:office:office#Editor">
    <vt:lpwstr>Moore, Vickie M.</vt:lpwstr>
  </property>
  <property fmtid="{D5CDD505-2E9C-101B-9397-08002B2CF9AE}" pid="8" name="xd_ProgID">
    <vt:lpwstr/>
  </property>
</Properties>
</file>