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Commitment_Date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Commitment_Date»</w:t>
      </w:r>
      <w:r>
        <w:rPr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ProcessFields_AuthorizedSignerforFirm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Processfields_Authorizedsignerforfirm»</w:t>
      </w:r>
      <w:r>
        <w:rPr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Company_Name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Company_Name»</w:t>
      </w:r>
      <w:r>
        <w:rPr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Company_Address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Company_Address»</w:t>
      </w:r>
      <w:r>
        <w:rPr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Company_City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Company_City»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Company_State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Company_State»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Company_Zip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Company_Zip»</w:t>
      </w:r>
      <w:r>
        <w:rPr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720" w:right="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7"/>
      </w:tblGrid>
      <w:tr>
        <w:trPr/>
        <w:tc>
          <w:tcPr>
            <w:tcW w:w="559" w:type="dxa"/>
            <w:tcBorders/>
          </w:tcPr>
          <w:p>
            <w:pPr>
              <w:pStyle w:val="TextBody"/>
              <w:ind w:left="720" w:right="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:</w:t>
            </w:r>
          </w:p>
        </w:tc>
        <w:tc>
          <w:tcPr>
            <w:tcW w:w="9017" w:type="dxa"/>
            <w:tcBorders/>
          </w:tcPr>
          <w:p>
            <w:pPr>
              <w:pStyle w:val="TextBody"/>
              <w:ind w:left="720" w:right="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ERGEFIELD MasterCommitment_Number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«MasterCommitment_Number»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ERGEFIELD MasterCommitment_Descriptio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«MasterCommitment_Description»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TextBody"/>
              <w:snapToGrid w:val="false"/>
              <w:ind w:left="720" w:right="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7" w:type="dxa"/>
            <w:tcBorders/>
          </w:tcPr>
          <w:p>
            <w:pPr>
              <w:pStyle w:val="TextBody"/>
              <w:ind w:left="720" w:right="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MERGEFIELD ProjectCustom_ProjectNumber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t>«ProjectCustom_ProjectNumber»</w: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ERGEFIELD Project_Name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«Project_Name»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TextBody"/>
              <w:snapToGrid w:val="false"/>
              <w:ind w:right="0"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17" w:type="dxa"/>
            <w:tcBorders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ork Authorization #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MERGEFIELD ProcessInfo_Counter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t>«ProcessInfo_Counter»</w: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iversity of Missouri - Columbia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right="720" w:hanging="0"/>
        <w:rPr/>
      </w:pPr>
      <w:r>
        <w:rPr>
          <w:rFonts w:cs="Times New Roman" w:ascii="Times New Roman" w:hAnsi="Times New Roman"/>
          <w:szCs w:val="22"/>
        </w:rPr>
        <w:t xml:space="preserve">Dear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ProcessFields_AuthorizedSignerforFirm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Processfields_Authorizedsignerforfirm»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You are directed to commence work on the above reference project, as described in your attached proposal dated </w:t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MERGEFIELD ProcessFields_WorkAuthorizationProposalDate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«ProcessFields_WorkAuthorizationProposalD»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This work is subject to the provisions in the above reference blanket contract. The maximum </w:t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MERGEFIELD CommitmentCustom_NTEorLumpSum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«CommitmentCustom_NTEorLumpSum»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or this project is </w:t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MERGEFIELD Commitment_CurrentCommitmentValue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«Commitment_CurrentCommitmentValue»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Any additional services need  to be added as an amendment to this work authorization. </w:t>
      </w:r>
    </w:p>
    <w:p>
      <w:pPr>
        <w:pStyle w:val="TextBody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e need your firm to commence work on this project immediately. </w:t>
      </w:r>
    </w:p>
    <w:p>
      <w:pPr>
        <w:pStyle w:val="TextBody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lease identify all invoices for this particular work authorization as Project# </w:t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MERGEFIELD ProjectCustom_ProjectNumber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«ProjectCustom_ProjectNumber»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d 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MasterCommitment_Number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«MasterCommitment_Number»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nsultant Blanket Agreemen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HESE NUMBERS MUST BE ON ALL INVOICES YOU SUMBIT TO US FOR PAYMEN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f you have any questions, please contact the Project Manager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ocessFields_ProjectManage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Processfields_Projectmanager»</w:t>
      </w:r>
      <w:r>
        <w:rPr>
          <w:sz w:val="22"/>
          <w:szCs w:val="22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t </w:t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MERGEFIELD ProcessFields_PMPhoneNumber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«ProcessFields_PMPhoneNumber»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 </w:t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MERGEFIELD ProcessFields_PMEmailAddress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  <w:t>«ProcessFields_PMEmailAddress»</w: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cerely,</w:t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softHyphen/>
        <w:t>________________________</w:t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ael Stornello</w:t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tor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Planning, Design and Construction</w:t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losure</w:t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c: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Project Manager: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ProjectCustom_ProjectManager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ProjectCustom_ProjectManager»</w:t>
      </w:r>
      <w:r>
        <w:rPr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Accountant: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ProjectCustom_ProjectAccountant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«ProjectCustom_ProjectAccountant»</w:t>
      </w:r>
      <w:r>
        <w:rPr>
          <w:szCs w:val="22"/>
          <w:rFonts w:cs="Times New Roman" w:ascii="Times New Roman" w:hAnsi="Times New Roman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6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01015</wp:posOffset>
          </wp:positionV>
          <wp:extent cx="7772400" cy="92646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34340</wp:posOffset>
          </wp:positionV>
          <wp:extent cx="7772400" cy="16002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Yu Gothic Light" w:cs="Times New Roman"/>
      <w:color w:val="7EFFFF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ambria" w:hAnsi="Cambria" w:eastAsia="Calibri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Heading1Char">
    <w:name w:val="Heading 1 Char"/>
    <w:qFormat/>
    <w:rPr>
      <w:rFonts w:ascii="Arial" w:hAnsi="Arial" w:eastAsia="Yu Gothic Light" w:cs="Times New Roman"/>
      <w:color w:val="7EFFFF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rFonts w:ascii="CG Times;Times New Roman" w:hAnsi="CG Times;Times New Roman" w:cs="CG Times;Times New Roman"/>
    </w:rPr>
  </w:style>
  <w:style w:type="character" w:styleId="TitleChar">
    <w:name w:val="Title Char"/>
    <w:qFormat/>
    <w:rPr>
      <w:rFonts w:ascii="CG Times;Times New Roman" w:hAnsi="CG Times;Times New Roman" w:cs="CG Times;Times New Roman"/>
      <w:b/>
    </w:rPr>
  </w:style>
  <w:style w:type="character" w:styleId="SubtitleChar">
    <w:name w:val="Subtitle Char"/>
    <w:qFormat/>
    <w:rPr>
      <w:rFonts w:ascii="CG Times;Times New Roman" w:hAnsi="CG Times;Times New Roman" w:cs="CG Times;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ind w:right="-90" w:hanging="0"/>
    </w:pPr>
    <w:rPr>
      <w:rFonts w:ascii="CG Times;Times New Roman" w:hAnsi="CG Times;Times New Roman" w:cs="CG Time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mbria" w:hAnsi="Cambria" w:eastAsia="Calibri" w:cs="Cambri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Yu Gothic;游ゴシック" w:cs="MinionPro-Regular;Calibri"/>
      <w:color w:val="00000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51:00Z</dcterms:created>
  <dc:creator>Williams, Toni D.</dc:creator>
  <dc:description/>
  <cp:keywords>um university system missouri mu mizzou columbia umkc kansas city s&amp;t rolla science technology umsl st louis central administration office</cp:keywords>
  <dc:language>en-US</dc:language>
  <cp:lastModifiedBy>Moore, Vickie</cp:lastModifiedBy>
  <cp:lastPrinted>2016-06-03T15:40:00Z</cp:lastPrinted>
  <dcterms:modified xsi:type="dcterms:W3CDTF">2025-09-12T12:51:00Z</dcterms:modified>
  <cp:revision>2</cp:revision>
  <dc:subject>If you are having trouble reading this, please contact the University of Missouri System's Human Resources Service Center at (573) 882-2146, toll-free at (800) 488-5288, or by email at hrservicecenter@umsystem.edu.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9AE13F9AE3644B916BF12863A98E7D</vt:lpwstr>
  </property>
  <property fmtid="{D5CDD505-2E9C-101B-9397-08002B2CF9AE}" pid="3" name="Order">
    <vt:r8>152500</vt:r8>
  </property>
  <property fmtid="{D5CDD505-2E9C-101B-9397-08002B2CF9AE}" pid="4" name="TemplateUrl">
    <vt:lpwstr/>
  </property>
  <property fmtid="{D5CDD505-2E9C-101B-9397-08002B2CF9AE}" pid="5" name="xd_ProgID">
    <vt:lpwstr/>
  </property>
</Properties>
</file>