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mitment_Dat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mitment_Date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AuthorizedSignerforFirm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Authorizedsignerforfirm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Nam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Name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Address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Address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City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City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Stat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State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Zip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Zip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</w:tabs>
        <w:ind w:left="720" w:right="0" w:hanging="720"/>
        <w:rPr/>
      </w:pPr>
      <w:r>
        <w:rPr>
          <w:rFonts w:cs="Times New Roman" w:ascii="Times New Roman" w:hAnsi="Times New Roman"/>
          <w:sz w:val="22"/>
          <w:szCs w:val="22"/>
        </w:rPr>
        <w:t>RE: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"ProjectCustom_Project Number"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jectCustom_Project Number»-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roject_Nam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roject_Nam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</w:tabs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Work Authorization #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cessInfo_Counter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cessInfo_Counter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TextBody"/>
        <w:tabs>
          <w:tab w:val="left" w:pos="720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rojectCustom_FullnameofCampus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rojectCustom_FullnameofCampus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Cs w:val="22"/>
        </w:rPr>
        <w:t xml:space="preserve">Dear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AuthorizedSignerforFirm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Authorizedsignerforfirm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ease electronically sign the </w:t>
      </w:r>
      <w:r>
        <w:rPr>
          <w:rFonts w:cs="Times New Roman" w:ascii="Times New Roman" w:hAnsi="Times New Roman"/>
          <w:sz w:val="22"/>
          <w:szCs w:val="22"/>
        </w:rPr>
        <w:t xml:space="preserve">Work Authorization, issued under 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MasterCommitment_Number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MasterCommitment_Number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- Consultant Blanket Agreement, in connection with the abov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ct Number.  </w:t>
      </w:r>
      <w:r>
        <w:rPr>
          <w:rFonts w:cs="Times New Roman" w:ascii="Times New Roman" w:hAnsi="Times New Roman"/>
          <w:sz w:val="22"/>
          <w:szCs w:val="22"/>
        </w:rPr>
        <w:t xml:space="preserve">The electronically signed copy will be returned to the Owner for execution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15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158" w:bottom="720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2"/>
        </w:rPr>
        <w:t xml:space="preserve">Please note the not-to-exceed amount in Exhibit A, attached.  If you anticipate any costs in addition to these amounts, please notify the Project Manager,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ProjectManager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Projectmanager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, immediately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XHIBIT A – WORK AUTHORIZATION</w:t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Consultant Blanket Agreement (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MasterCommitment_Number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MasterCommitment_Number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jectCustom_ProjectNumber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jectCustom_ProjectNumber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roject_Nam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roject_Name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rk Authorization #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cessInfo_CounterPrefi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cessInfo_CounterPrefix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rojectCustom_FullnameofCampus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ProjectCustom_FullnameofCampus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2"/>
        </w:rPr>
        <w:t xml:space="preserve">DATE: </w:t>
        <w:tab/>
      </w:r>
      <w:r>
        <w:rPr>
          <w:rFonts w:cs="Times New Roman" w:ascii="Times New Roman" w:hAnsi="Times New Roman"/>
          <w:bCs/>
          <w:szCs w:val="22"/>
        </w:rPr>
        <w:fldChar w:fldCharType="begin"/>
      </w:r>
      <w:r>
        <w:rPr>
          <w:szCs w:val="22"/>
          <w:bCs/>
          <w:rFonts w:cs="Times New Roman" w:ascii="Times New Roman" w:hAnsi="Times New Roman"/>
        </w:rPr>
        <w:instrText xml:space="preserve"> MERGEFIELD Commitment_Date </w:instrText>
      </w:r>
      <w:r>
        <w:rPr>
          <w:szCs w:val="22"/>
          <w:bCs/>
          <w:rFonts w:cs="Times New Roman" w:ascii="Times New Roman" w:hAnsi="Times New Roman"/>
        </w:rPr>
        <w:fldChar w:fldCharType="separate"/>
      </w:r>
      <w:r>
        <w:rPr>
          <w:szCs w:val="22"/>
          <w:bCs/>
          <w:rFonts w:cs="Times New Roman" w:ascii="Times New Roman" w:hAnsi="Times New Roman"/>
        </w:rPr>
        <w:t>«Commitment_Date»</w:t>
      </w:r>
      <w:r>
        <w:rPr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JECT NAME:</w:t>
        <w:tab/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ject_Nam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ject_Name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PROJECT #:</w:t>
        <w:tab/>
      </w:r>
      <w:r>
        <w:rPr>
          <w:rFonts w:cs="Times New Roman" w:ascii="Times New Roman" w:hAnsi="Times New Roman"/>
          <w:color w:val="000000"/>
          <w:szCs w:val="22"/>
        </w:rPr>
        <w:fldChar w:fldCharType="begin"/>
      </w:r>
      <w:r>
        <w:rPr>
          <w:szCs w:val="22"/>
          <w:rFonts w:cs="Times New Roman" w:ascii="Times New Roman" w:hAnsi="Times New Roman"/>
          <w:color w:val="000000"/>
        </w:rPr>
        <w:instrText xml:space="preserve"> MERGEFIELD ProjectCustom_ProjectNumber </w:instrText>
      </w:r>
      <w:r>
        <w:rPr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Cs w:val="22"/>
          <w:rFonts w:cs="Times New Roman" w:ascii="Times New Roman" w:hAnsi="Times New Roman"/>
          <w:color w:val="000000"/>
        </w:rPr>
        <w:t>«ProjectCustom_ProjectNumber»</w:t>
      </w:r>
      <w:r>
        <w:rPr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WORK ORDER #: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  <w:szCs w:val="22"/>
        </w:rPr>
        <w:fldChar w:fldCharType="begin"/>
      </w:r>
      <w:r>
        <w:rPr>
          <w:szCs w:val="22"/>
          <w:rFonts w:cs="Times New Roman" w:ascii="Times New Roman" w:hAnsi="Times New Roman"/>
          <w:color w:val="000000"/>
        </w:rPr>
        <w:instrText xml:space="preserve"> MERGEFIELD ProcessInfo_Counter </w:instrText>
      </w:r>
      <w:r>
        <w:rPr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Cs w:val="22"/>
          <w:rFonts w:cs="Times New Roman" w:ascii="Times New Roman" w:hAnsi="Times New Roman"/>
          <w:color w:val="000000"/>
        </w:rPr>
        <w:t>«ProcessInfo_Counter»</w:t>
      </w:r>
      <w:r>
        <w:rPr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ONSULTANT</w:t>
      </w:r>
      <w:r>
        <w:rPr>
          <w:rFonts w:cs="Times New Roman" w:ascii="Times New Roman" w:hAnsi="Times New Roman"/>
          <w:szCs w:val="22"/>
        </w:rPr>
        <w:t>:</w:t>
        <w:tab/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Nam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Name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ROJECT MANAGER(S):</w:t>
        <w:tab/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ProjectManager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Projectmanager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SCOPE OF WORK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mitment_ScopeOfWork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mitment_ScopeOfWork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OTAL CONSTRUCTION AMOUNT AVAILABLE: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TotalConstructionAmountAvailabl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TotalConstructionAmountAva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JECT SCHEDULE: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 be mutually agreed upon by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jectCustom_FullnameofCampus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jectCustom_FullnameofCampus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nd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Nam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Name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ORK AUTHORIZATION CONSULTANT'S FEE: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In accordance with the Unit Price Hourly Rates established in the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MasterCommitment_Number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MasterCommitment_Number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Consultant Blanket Agreement, shown in Exhibit B of the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MasterCommitment_Number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MasterCommitment_Number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the total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mitmentCustom_NTEorLumpSum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mitmentCustom_NTEorLumpSum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mount of this Work Authorization is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mitment_CurrentCommitmentValu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mitment_CurrentCommitmentValue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+ reimbursable expenses in the amount of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ReimbursableAmount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ReimbursableAmount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ROJECT REQUIREMENTS: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ant Procedures and Design Guidelines (2.1)</w:t>
        <w:tab/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www.umsystem.edu/ums/fa/facilities/guidelines/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ount of Professional Liability Insurance Required (2.1.10.5):</w:t>
        <w:tab/>
        <w:t>$1,000,00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MasterCommitment_Number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MasterCommitment_Number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 xml:space="preserve">Consultant Blanket Agreement made as of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MasterCommitment_CommitmentDat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MasterCommitment_CommitmentDate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s hereby incorporated by reference as if in its entiret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cceptance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10"/>
      </w:tblGrid>
      <w:tr>
        <w:trPr/>
        <w:tc>
          <w:tcPr>
            <w:tcW w:w="5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MERGEFIELD Company_Name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2"/>
                <w:rFonts w:cs="Times New Roman" w:ascii="Times New Roman" w:hAnsi="Times New Roman"/>
              </w:rPr>
              <w:t>«Company_Name»</w: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The Curators of the University of Missouri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15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10"/>
      </w:tblGrid>
      <w:tr>
        <w:trPr>
          <w:trHeight w:val="710" w:hRule="atLeast"/>
        </w:trPr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MERGEFIELD ProcessFields_AuthorizedSignerforFirm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2"/>
                <w:rFonts w:cs="Times New Roman" w:ascii="Times New Roman" w:hAnsi="Times New Roman"/>
              </w:rPr>
              <w:t>«Processfields_Authorizedsignerforfirm»</w: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ntracting Offic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158" w:bottom="720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bookmarkStart w:id="0" w:name="_Hlk200906924"/>
      <w:bookmarkEnd w:id="0"/>
      <w:r>
        <w:rPr>
          <w:rFonts w:cs="Times New Roman" w:ascii="Times New Roman" w:hAnsi="Times New Roman"/>
          <w:szCs w:val="22"/>
        </w:rPr>
        <w:t>This is required prior to an agreement being processed through the University’s Construction Management Softwa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nt MBE/WBE/SDVE Participation Summa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710"/>
        <w:gridCol w:w="3330"/>
        <w:gridCol w:w="4410"/>
      </w:tblGrid>
      <w:tr>
        <w:trPr/>
        <w:tc>
          <w:tcPr>
            <w:tcW w:w="50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6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ject # 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jectCustom_ProjectNumber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jectCustom_ProjectNumber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6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ame: 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ject_Name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JECT_NAME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</w:tc>
        <w:tc>
          <w:tcPr>
            <w:tcW w:w="4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onsultant: 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Company_Name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COMPANY_NAME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oal</w:t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02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DiversityParticipationGoal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DiversityParticipationGoal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ontact: 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DiversityParticipationContact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DIVERSITYPARTICIPATIONCONT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reement Amount</w:t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AgreementConstructionAmount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AgreementConstructionAmoun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hone: 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DiversityParticipationContactPhone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DiversityParticipationCont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86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ail: </w:t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DiversityParticipationContactEmail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DiversityParticipationCont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00"/>
        <w:gridCol w:w="810"/>
        <w:gridCol w:w="878"/>
        <w:gridCol w:w="1440"/>
        <w:gridCol w:w="1526"/>
        <w:gridCol w:w="1646"/>
      </w:tblGrid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bookmarkStart w:id="1" w:name="_Hlk200897987"/>
            <w:bookmarkEnd w:id="1"/>
            <w:r>
              <w:rPr>
                <w:rFonts w:cs="Times New Roman" w:ascii="Times New Roman" w:hAnsi="Times New Roman"/>
                <w:b/>
                <w:bCs/>
                <w:szCs w:val="22"/>
              </w:rPr>
              <w:t>FIRM NAME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ity, Sta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B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BE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DV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rvice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ollar Amount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te of MO Certification #</w:t>
            </w:r>
          </w:p>
        </w:tc>
      </w:tr>
      <w:tr>
        <w:trPr>
          <w:trHeight w:val="2510" w:hRule="atLeast"/>
        </w:trPr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MERGEFIELD TableStart:Supplier_Diversity_Participation_Summary_as_of_June_2025 </w:instrTex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t>«TableStart:Supplier_Diversity_Participat»</w: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MERGEFIELD ProcessDynamicGrid_Supplier_Diversity_Participation_Summary_as_of_June_2025_Custom_Firm_Name </w:instrTex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MERGEFIELD ProcessDynamicGrid_Supplier_Diversity_Participation_Summary_as_of_June_2025_Custom_City </w:instrTex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MERGEFIELD ProcessDynamicGrid_Supplier_Diversity_Participation_Summary_as_of_June_2025_Custom_State </w:instrTex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DynamicGrid_Supplier_Diversity_Participation_Summary_as_of_June_2025_Custom_MBE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DynamicGrid_Supplier_Diversity_Participation_Summary_as_of_June_2025_Custom_WBE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DynamicGrid_Supplier_Diversity_Participation_Summary_as_of_June_2025_Custom_SDVE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DynamicGrid_Supplier_Diversity_Participation_Summary_as_of_June_2025_Custom_Service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DynamicGrid_Supplier_Diversity_Participation_Summary_as_of_June_2025_Custom_Dollar_Amount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DynamicGrid_Supplier_Diversity_Participation_Summary_as_of_June_2025_Custom_Certification__and_Agency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DYNAMICGRID_SUPPLIER_DIVERSITY_P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TableEnd:Supplier_Diversity_Participation_Summary_as_of_June_2025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TableEnd:Supplier_Diversity_Participatio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" w:name="_Hlk200906924"/>
      <w:bookmarkStart w:id="3" w:name="_Hlk200906924"/>
      <w:bookmarkEnd w:id="3"/>
    </w:p>
    <w:tbl>
      <w:tblPr>
        <w:tblW w:w="5940" w:type="dxa"/>
        <w:jc w:val="left"/>
        <w:tblInd w:w="17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520"/>
        <w:gridCol w:w="189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bookmarkStart w:id="4" w:name="_Hlk200898012"/>
            <w:bookmarkEnd w:id="4"/>
            <w:r>
              <w:rPr>
                <w:rFonts w:cs="Times New Roman" w:ascii="Times New Roman" w:hAnsi="Times New Roman"/>
                <w:szCs w:val="22"/>
              </w:rPr>
              <w:t>Participation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lars</w:t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cent</w:t>
            </w:r>
          </w:p>
        </w:tc>
      </w:tr>
      <w:tr>
        <w:trPr>
          <w:trHeight w:val="334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B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MBEDollars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MBEDollars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MBEPercent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MBEPercent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WBEDollars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WBEDollars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WBEPercent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WBEPercent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DV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SDVEDollars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SDVEDollars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SDVEPercent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SDVEPercent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DiversityParticipationTotalDollars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DiversityParticipationTot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fldChar w:fldCharType="begin"/>
            </w:r>
            <w:r>
              <w:rPr>
                <w:szCs w:val="22"/>
                <w:rFonts w:cs="Times New Roman" w:ascii="Times New Roman" w:hAnsi="Times New Roman"/>
              </w:rPr>
              <w:instrText xml:space="preserve"> MERGEFIELD ProcessFields_DiversityParticipationTotalPercent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Cs w:val="22"/>
                <w:rFonts w:cs="Times New Roman" w:ascii="Times New Roman" w:hAnsi="Times New Roman"/>
              </w:rPr>
              <w:t>«ProcessFields_DiversityParticipationTota»</w:t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pared by: </w:t>
      </w:r>
      <w:r>
        <w:rPr>
          <w:rFonts w:cs="Times New Roman" w:ascii="Times New Roman" w:hAnsi="Times New Roman"/>
          <w:szCs w:val="22"/>
          <w:u w:val="single"/>
        </w:rPr>
        <w:fldChar w:fldCharType="begin"/>
      </w:r>
      <w:r>
        <w:rPr>
          <w:u w:val="single"/>
          <w:szCs w:val="22"/>
          <w:rFonts w:cs="Times New Roman" w:ascii="Times New Roman" w:hAnsi="Times New Roman"/>
        </w:rPr>
        <w:instrText xml:space="preserve"> MERGEFIELD ProcessFields_DiversityParticipationSummaryPreparedBy </w:instrText>
      </w:r>
      <w:r>
        <w:rPr>
          <w:u w:val="single"/>
          <w:szCs w:val="22"/>
          <w:rFonts w:cs="Times New Roman" w:ascii="Times New Roman" w:hAnsi="Times New Roman"/>
        </w:rPr>
        <w:fldChar w:fldCharType="separate"/>
      </w:r>
      <w:r>
        <w:rPr>
          <w:u w:val="single"/>
          <w:szCs w:val="22"/>
          <w:rFonts w:cs="Times New Roman" w:ascii="Times New Roman" w:hAnsi="Times New Roman"/>
        </w:rPr>
        <w:t>«ProcessFields_DiversityParticipationSumm»</w:t>
      </w:r>
      <w:r>
        <w:rPr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  <w:u w:val="single"/>
        </w:rPr>
        <w:tab/>
      </w:r>
      <w:r>
        <w:rPr>
          <w:rFonts w:cs="Times New Roman" w:ascii="Times New Roman" w:hAnsi="Times New Roman"/>
          <w:szCs w:val="22"/>
        </w:rPr>
        <w:t xml:space="preserve">Date: </w:t>
      </w:r>
      <w:r>
        <w:rPr>
          <w:rFonts w:cs="Times New Roman" w:ascii="Times New Roman" w:hAnsi="Times New Roman"/>
          <w:szCs w:val="22"/>
          <w:u w:val="single"/>
        </w:rPr>
        <w:fldChar w:fldCharType="begin"/>
      </w:r>
      <w:r>
        <w:rPr>
          <w:u w:val="single"/>
          <w:szCs w:val="22"/>
          <w:rFonts w:cs="Times New Roman" w:ascii="Times New Roman" w:hAnsi="Times New Roman"/>
        </w:rPr>
        <w:instrText xml:space="preserve"> MERGEFIELD ProcessFields_PreparedonDate </w:instrText>
      </w:r>
      <w:r>
        <w:rPr>
          <w:u w:val="single"/>
          <w:szCs w:val="22"/>
          <w:rFonts w:cs="Times New Roman" w:ascii="Times New Roman" w:hAnsi="Times New Roman"/>
        </w:rPr>
        <w:fldChar w:fldCharType="separate"/>
      </w:r>
      <w:r>
        <w:rPr>
          <w:u w:val="single"/>
          <w:szCs w:val="22"/>
          <w:rFonts w:cs="Times New Roman" w:ascii="Times New Roman" w:hAnsi="Times New Roman"/>
        </w:rPr>
        <w:t>«ProcessFields_PreparedonDate»</w:t>
      </w:r>
      <w:r>
        <w:rPr>
          <w:u w:val="single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Director Reviewed: </w:t>
      </w:r>
      <w:r>
        <w:rPr>
          <w:rFonts w:cs="Times New Roman" w:ascii="Times New Roman" w:hAnsi="Times New Roman"/>
          <w:szCs w:val="22"/>
          <w:u w:val="single"/>
        </w:rPr>
        <w:fldChar w:fldCharType="begin"/>
      </w:r>
      <w:r>
        <w:rPr>
          <w:u w:val="single"/>
          <w:szCs w:val="22"/>
          <w:rFonts w:cs="Times New Roman" w:ascii="Times New Roman" w:hAnsi="Times New Roman"/>
        </w:rPr>
        <w:instrText xml:space="preserve"> MERGEFIELD ProcessFields_DiversityParticipationDirectorReviewby </w:instrText>
      </w:r>
      <w:r>
        <w:rPr>
          <w:u w:val="single"/>
          <w:szCs w:val="22"/>
          <w:rFonts w:cs="Times New Roman" w:ascii="Times New Roman" w:hAnsi="Times New Roman"/>
        </w:rPr>
        <w:fldChar w:fldCharType="separate"/>
      </w:r>
      <w:r>
        <w:rPr>
          <w:u w:val="single"/>
          <w:szCs w:val="22"/>
          <w:rFonts w:cs="Times New Roman" w:ascii="Times New Roman" w:hAnsi="Times New Roman"/>
        </w:rPr>
        <w:t>«ProcessFields_DiversityParticipationDire»</w:t>
      </w:r>
      <w:r>
        <w:rPr>
          <w:u w:val="singl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  <w:u w:val="single"/>
        </w:rPr>
        <w:tab/>
      </w:r>
      <w:r>
        <w:rPr>
          <w:rFonts w:cs="Times New Roman" w:ascii="Times New Roman" w:hAnsi="Times New Roman"/>
          <w:szCs w:val="22"/>
        </w:rPr>
        <w:t xml:space="preserve"> Date:  </w:t>
      </w:r>
      <w:r>
        <w:rPr>
          <w:rFonts w:cs="Times New Roman" w:ascii="Times New Roman" w:hAnsi="Times New Roman"/>
          <w:szCs w:val="22"/>
          <w:u w:val="single"/>
        </w:rPr>
        <w:fldChar w:fldCharType="begin"/>
      </w:r>
      <w:r>
        <w:rPr>
          <w:u w:val="single"/>
          <w:szCs w:val="22"/>
          <w:rFonts w:cs="Times New Roman" w:ascii="Times New Roman" w:hAnsi="Times New Roman"/>
        </w:rPr>
        <w:instrText xml:space="preserve"> MERGEFIELD ProcessFields_DiversityParticipationDirectorReviewDate </w:instrText>
      </w:r>
      <w:r>
        <w:rPr>
          <w:u w:val="single"/>
          <w:szCs w:val="22"/>
          <w:rFonts w:cs="Times New Roman" w:ascii="Times New Roman" w:hAnsi="Times New Roman"/>
        </w:rPr>
        <w:fldChar w:fldCharType="separate"/>
      </w:r>
      <w:r>
        <w:rPr>
          <w:u w:val="single"/>
          <w:szCs w:val="22"/>
          <w:rFonts w:cs="Times New Roman" w:ascii="Times New Roman" w:hAnsi="Times New Roman"/>
        </w:rPr>
        <w:t>«ProcessFields_DiversityParticipationDire»</w:t>
      </w:r>
      <w:r>
        <w:rPr>
          <w:u w:val="single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ttach a copy of all forms and any supporting information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ins w:id="1" w:author="Moore, Vickie" w:date="2025-08-20T11:49:00Z"/>
      </w:rPr>
    </w:pPr>
    <w:ins w:id="0" w:author="Moore, Vickie" w:date="2025-08-20T11:49:00Z">
      <w:r>
        <w:rPr>
          <w:rFonts w:cs="Times New Roman" w:ascii="Times New Roman" w:hAnsi="Times New Roman"/>
          <w:sz w:val="20"/>
        </w:rPr>
        <w:t>AE-DIV</w:t>
      </w:r>
    </w:ins>
  </w:p>
  <w:p>
    <w:pPr>
      <w:pStyle w:val="Footer"/>
      <w:jc w:val="center"/>
      <w:rPr>
        <w:ins w:id="3" w:author="Moore, Vickie" w:date="2025-08-20T11:49:00Z"/>
      </w:rPr>
    </w:pPr>
    <w:ins w:id="2" w:author="Moore, Vickie" w:date="2025-08-20T11:49:00Z">
      <w:r>
        <w:rPr>
          <w:rFonts w:cs="Times New Roman" w:ascii="Times New Roman" w:hAnsi="Times New Roman"/>
          <w:sz w:val="20"/>
        </w:rPr>
        <w:t>06/2025</w:t>
      </w:r>
    </w:ins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01015</wp:posOffset>
          </wp:positionV>
          <wp:extent cx="7772400" cy="9264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4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01015</wp:posOffset>
          </wp:positionV>
          <wp:extent cx="7772400" cy="926465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4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left" w:pos="4147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/E-DIV</w:t>
    </w:r>
  </w:p>
  <w:p>
    <w:pPr>
      <w:pStyle w:val="Footer"/>
      <w:tabs>
        <w:tab w:val="clear" w:pos="720"/>
        <w:tab w:val="left" w:pos="4147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06/2025</w:t>
    </w:r>
  </w:p>
  <w:p>
    <w:pPr>
      <w:pStyle w:val="Footer"/>
      <w:tabs>
        <w:tab w:val="clear" w:pos="720"/>
        <w:tab w:val="left" w:pos="414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501015</wp:posOffset>
          </wp:positionV>
          <wp:extent cx="7772400" cy="926465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34340</wp:posOffset>
          </wp:positionV>
          <wp:extent cx="7772400" cy="16002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34340</wp:posOffset>
          </wp:positionV>
          <wp:extent cx="7772400" cy="1600200"/>
          <wp:effectExtent l="0" t="0" r="0" b="0"/>
          <wp:wrapTopAndBottom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34340</wp:posOffset>
          </wp:positionV>
          <wp:extent cx="7772400" cy="1600200"/>
          <wp:effectExtent l="0" t="0" r="0" b="0"/>
          <wp:wrapTopAndBottom/>
          <wp:docPr id="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Yu Gothic Light" w:cs="Times New Roman"/>
      <w:color w:val="7EFF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ambria" w:hAnsi="Cambria" w:eastAsia="Calibri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eading1Char">
    <w:name w:val="Heading 1 Char"/>
    <w:qFormat/>
    <w:rPr>
      <w:rFonts w:ascii="Arial" w:hAnsi="Arial" w:eastAsia="Yu Gothic Light" w:cs="Times New Roman"/>
      <w:color w:val="7EFFFF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CG Times;Times New Roman" w:hAnsi="CG Times;Times New Roman" w:cs="CG Times;Times New Roman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</w:rPr>
  </w:style>
  <w:style w:type="character" w:styleId="SubtitleChar">
    <w:name w:val="Subtitle Char"/>
    <w:qFormat/>
    <w:rPr>
      <w:rFonts w:ascii="CG Times;Times New Roman" w:hAnsi="CG Times;Times New Roman" w:cs="CG Times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ind w:right="-90" w:hanging="0"/>
    </w:pPr>
    <w:rPr>
      <w:rFonts w:ascii="CG Times;Times New Roman" w:hAnsi="CG Times;Times New Roman" w:cs="CG Time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mbria" w:hAnsi="Cambria" w:eastAsia="Calibri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Yu Gothic;游ゴシック" w:cs="MinionPro-Regular;Calibri"/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umsystem.edu/ums/fa/facilities/guideline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52:00Z</dcterms:created>
  <dc:creator>Williams, Toni D.</dc:creator>
  <dc:description/>
  <cp:keywords>um university system missouri mu mizzou columbia umkc kansas city s&amp;t rolla science technology umsl st louis central administration office</cp:keywords>
  <dc:language>en-US</dc:language>
  <cp:lastModifiedBy>Moore, Vickie</cp:lastModifiedBy>
  <cp:lastPrinted>2016-06-03T15:40:00Z</cp:lastPrinted>
  <dcterms:modified xsi:type="dcterms:W3CDTF">2025-09-08T17:52:00Z</dcterms:modified>
  <cp:revision>2</cp:revision>
  <dc:subject>If you are having trouble reading this, please contact the University of Missouri System's Human Resources Service Center at (573) 882-2146, toll-free at (800) 488-5288, or by email at hrservicecenter@umsystem.edu.</dc:subject>
  <dc:title>Office of Human Resources | University of Missouri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9AE13F9AE3644B916BF12863A98E7D</vt:lpwstr>
  </property>
  <property fmtid="{D5CDD505-2E9C-101B-9397-08002B2CF9AE}" pid="3" name="Order">
    <vt:r8>152500</vt:r8>
  </property>
  <property fmtid="{D5CDD505-2E9C-101B-9397-08002B2CF9AE}" pid="4" name="TemplateUrl">
    <vt:lpwstr/>
  </property>
  <property fmtid="{D5CDD505-2E9C-101B-9397-08002B2CF9AE}" pid="5" name="xd_ProgID">
    <vt:lpwstr/>
  </property>
</Properties>
</file>